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jesion – działka 67  obręb Borzyszkowo 3 szt. gat. jesion – działka 52/1  obręb Zgniłk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8:10:00Z</dcterms:modified>
  <cp:revision>29</cp:revision>
  <dc:subject/>
  <dc:title/>
</cp:coreProperties>
</file>